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4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00 жылдан кейінгілердің саны</w:t>
            </w:r>
          </w:p>
        </w:tc>
      </w:tr>
      <w:tr>
        <w:trPr>
          <w:trHeight w:val="4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</w:t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.</w:t>
            </w:r>
          </w:p>
        </w:tc>
      </w:tr>
      <w:tr>
        <w:trPr>
          <w:trHeight w:val="10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анитарлық микро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??;Arial Unicode MS" w:cs="Kz Times New Roman;Times New Roman" w:ascii="Kz Times New Roman;Times New Roman" w:hAnsi="Kz Times New Roman;Times New Roman"/>
                <w:color w:val="000000"/>
                <w:lang w:val="kk-KZ" w:eastAsia="ko-KR"/>
              </w:rPr>
              <w:t>Кочемасова З.Н., Ефремова С.А., Рыбакова А.М. Санитарная микробиология и вирусология. М.: Альянс. 2016, 352 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3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kk-KZ"/>
              </w:rPr>
              <w:t>Г</w:t>
            </w:r>
            <w:r>
              <w:rPr>
                <w:rFonts w:cs="Times New Roman" w:ascii="Times New Roman" w:hAnsi="Times New Roman"/>
                <w:lang w:val="kk-KZ"/>
              </w:rPr>
              <w:t xml:space="preserve">.Ж. Абдиева, А.С. Кистаубаева, И.С. Савицкая Тағамдық өнімдерді санитарлы-микробиология бақылау: Оқу-әдістемелік құрал. Алматы. «Қазақ университеті» 2014.-114 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бойчаков В.Б. Санитарная микробиология. М.: ГЭОТАР-МЕД.,2007. – 192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.Н. Иркитова. Санитария микробиология. Изд. Барнаул, 2013, 96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</w:rPr>
              <w:t>Нетрусов А.И. Микробиология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: учеб. для студентов вузов / Александр Иванович Нетрусов, Ирина Борисовна Котова.- М.: Академия, 2009.- 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4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  <w:t>Уалиева П.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Kz Times New Roman;Times New Roman" w:hAnsi="Kz Times New Roman;Times New Roman" w:cs="Kz Times New Roman;Times New Roman"/>
                <w:bCs/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lang w:val="kk-KZ" w:eastAsia="ko-KR"/>
              </w:rPr>
              <w:t>Абдиева Г.Ж. Микробиологиядан практикалық сабақтар. Қазақ Универ-ті, 2016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1:00Z</dcterms:created>
  <dc:creator>A.Zhubanova</dc:creator>
  <dc:description/>
  <cp:keywords/>
  <dc:language>en-US</dc:language>
  <cp:lastModifiedBy>Уалиева Перизат</cp:lastModifiedBy>
  <dcterms:modified xsi:type="dcterms:W3CDTF">2022-01-14T14:23:00Z</dcterms:modified>
  <cp:revision>13</cp:revision>
  <dc:subject/>
  <dc:title/>
</cp:coreProperties>
</file>